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23-43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труктуре администрации Северо-Енисейского района»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Законом Красноярского края от 11 октября 2018 года № 6-1962 «Об упразднении территориальных единиц края и внесении изменений в отдельные законы края», руководствуясь </w:t>
      </w:r>
      <w:r>
        <w:rPr>
          <w:sz w:val="28"/>
          <w:szCs w:val="28"/>
        </w:rPr>
        <w:t xml:space="preserve">статьями 24, 35, пунктом 3 статьи 72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 февраля 2011 года № 242-17 «О структуре администрации Северо-Енисейского района», действующее в редакции решений от 14.06.2011 № 304-20, от 23.06.2012 № 507-35, от 22.11.2013 № 764-58, от 17.12.2013 № 782-59, от 31.01.2014 № 793-60, </w:t>
      </w:r>
      <w:r>
        <w:rPr>
          <w:iCs/>
          <w:sz w:val="28"/>
          <w:szCs w:val="28"/>
        </w:rPr>
        <w:t xml:space="preserve">от 24.02.2015 № 980-74, от 25.06.2015 № 1030-78, от 28.08.2015 № 1065-80, от 20.02.2016 № 77-6, от 10.10.2016 № 158-14, от 09.12.2016 № 192-17 </w:t>
      </w:r>
      <w:r>
        <w:rPr>
          <w:sz w:val="28"/>
          <w:szCs w:val="28"/>
        </w:rPr>
        <w:t>(далее - реш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решению, именуемом «Структура администрации Северо-Енисей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раздела 5 слова «Администрация поселка Тея и поселка Суворовский» заменить словами «Администрация поселка Те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 раздела 6 слова «Глава администрации поселка Тея и поселка Суворовский» заменить словами «Глава администрации поселка Тея».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z w:val="28"/>
          <w:szCs w:val="28"/>
        </w:rPr>
        <w:t>Председатель  Северо-Енисейского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322"/>
        <w:ind w:right="41" w:hanging="0"/>
        <w:rPr/>
      </w:pPr>
      <w:r>
        <w:rPr>
          <w:sz w:val="28"/>
          <w:szCs w:val="28"/>
        </w:rPr>
        <w:t>районного Совета депутатов</w:t>
        <w:tab/>
        <w:tab/>
        <w:t>Т.Л. Калинин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322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Style91"/>
        <w:widowControl/>
        <w:spacing w:before="77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23»  ноября 2018 год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4:00Z</dcterms:created>
  <dc:creator>Аверьянова Клавдия Алексеевна</dc:creator>
  <dc:description/>
  <cp:keywords/>
  <dc:language>en-US</dc:language>
  <cp:lastModifiedBy>MNU</cp:lastModifiedBy>
  <cp:lastPrinted>2016-09-29T14:52:00Z</cp:lastPrinted>
  <dcterms:modified xsi:type="dcterms:W3CDTF">2018-11-22T03:00:00Z</dcterms:modified>
  <cp:revision>6</cp:revision>
  <dc:subject/>
  <dc:title/>
</cp:coreProperties>
</file>